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山东理工大学教学优秀奖评选奖励办法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鲁理工大政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2010]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为奖励我校广大教师在教学改革、教书育人等方面做出的成绩，进一步调动广大教师投身于教学工作的积极性，提高我校的教学水平和教学质量，学校决定设立教学优秀奖，制定本办法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评选时间及人数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优秀奖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评选一次，于评审年度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进行。获奖人数不超过评审年全校任课教师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二、评选条件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人应具备下列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拥护党的路线方针政策，忠诚党的教育事业，认真履行教师职责，教书育人，团结协作，师德高尚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具有教师系列专业技术职务，从事高校教学工作满五年。 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现代教育思想和教育观念，注意培养学生的创新能力、知识综合运用能力，在教学过程中形成了具有自己特色的教学风格，教学效果好，受到学生的欢迎，得到同行和学院的好评，评审期内连续获得两届教学质量奖、无教学事故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开展教学研究、改革教学方法和手段，取得一定成绩。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内承担省级以上教学研究课题的主要人员，或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主编省部级以上规划教材，或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承担校级教学研究课题的首位人员，或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获得校级以上教学成果奖励的主要人员，或指导学生获得省级以上竞赛一、二等奖的主要指导教师或教练员，或获得学校组织的教学竞赛一、二等奖的教师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积极参与专业和课程建设，在专业教学计划制定（修订）、课程建设、实验室建设、新上专业申报、教材建设、教研室工作等方面做出了一定成绩，得到同行和学院的好评。 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心师资队伍建设，热心指导青年教师成长，团结广大教师，圆满完成各项任务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心学校发展、支持学院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三、评选程序 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个人申请。教师本人填写《山东理工大学教学优秀奖申报表》，报所在系（教研室）。 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系（教研室）初评。各系（教研室）根据评选条件和参评教师的申报材料，结合平时对参评教师的了解，组织全体教师评比，符合条件、且系（教研室）三分之二以上教师同意的报学院。 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推荐。各学院根据评选条件和参评教师申报材料，对系（教研室）上报名单进行审核，研究提出向学校推荐的名单。推荐人数不超过评审年本院任课教师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学院填写推荐意见，签字、盖章后报教务处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教务处审核。教务处组织有关人员对各学院推荐的教师名单和材料进行审核，对符合条件者，提交学校名师工程评审委员会。 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审委员会评审。学校名师工程评审委员会根据评选条件进行严格审查，在充分评议的基础上表决产生教学优秀奖获奖名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学校审批。学校根据评选条件对名师工程评审委员会提交的表决结果进行审批。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四、表彰奖励 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对教学优秀奖获得者进行表彰，颁发荣誉证书，奖励人民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教学优秀奖记入教师教学档案，并作为职称评聘的重要条件。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3:00Z</dcterms:created>
  <dc:creator>雨林木风</dc:creator>
  <dc:description/>
  <dc:language>en-US</dc:language>
  <cp:lastModifiedBy>雨林木风</cp:lastModifiedBy>
  <dcterms:modified xsi:type="dcterms:W3CDTF">2013-03-04T01:56:47Z</dcterms:modified>
  <cp:revision>3</cp:revision>
  <dc:subject/>
  <dc:title>山东理工大学教学优秀奖评选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