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度思想政治理论课实践教学选题推荐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096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国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（鲁）文化资源在山东的利用状况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国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居民生态保护意识状况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国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精神生活状况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国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对社会主义核心价值观认同状况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国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女性的社会地位和文化诉求状况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锦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市或农村空巢家庭养老保障问题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锦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互联网微创业现状调查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锦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居民社会地位对其获得感的影响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锦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大学生环境道德意识现状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锦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村生态环境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利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文化传承情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利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优秀传统文化传承情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利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现代化发展状况及存在问题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利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群众自治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利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众对生态文明建设的认知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居民灶王信仰状况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女性科学素养提升途径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道教信仰状况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居民环境保护意识状况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农收入状况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新常态下农业调结构转方式的困境与出路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某地为例，对城乡协调互动发展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文明建设下的绿色农业发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龄化社会养老模式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生态发展的科技需求和生态补偿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邵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某地区为例，城镇化背景下留守农村妇女参政问题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邵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某地区为例，城镇化背景下农村劳动力现状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邵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某地区为例，新型农业经营主体成长现状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邵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某地区为例，新生代农民工就业现状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邵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淄博或烟台为例，农产品卖难问题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邵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型农业企业典型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文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沂源苹果滞销与出路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文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精准扶贫背景下对某地社情（村情）的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文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某地名特优产品的开发与利用情况的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文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地区脱贫经验调研（以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个村为样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文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背景下的农村污染及其治理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立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留守儿童生存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立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地区非物质文化遗产的传承和保护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立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土地流转现状、问题与对策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地区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立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耕地流失、荒芜现状与对策调研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地区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立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现状与对策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地高校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立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</w:t>
            </w:r>
            <w:r>
              <w:rPr>
                <w:rStyle w:val="Emphasis"/>
                <w:rFonts w:ascii="宋体;SimSun" w:hAnsi="宋体;SimSun" w:cs="宋体;SimSun"/>
                <w:color w:val="000000"/>
                <w:szCs w:val="21"/>
              </w:rPr>
              <w:t>传统文化</w:t>
            </w:r>
            <w:r>
              <w:rPr>
                <w:rFonts w:ascii="宋体;SimSun" w:hAnsi="宋体;SimSun" w:cs="宋体;SimSun"/>
                <w:szCs w:val="21"/>
              </w:rPr>
              <w:t>传承及流失现状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立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居民业余文化生活现状与对策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立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生宗教信仰问题调研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地高校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企业员工生态文明教育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生态文明教育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生态村建设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海村镇垃圾污染海洋问题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企业废弃物收集与排放问题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市（区、县）中低收入居民消费特征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类居民群体的消费特征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市（区、县）公众科学素养对居民消费影响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类居民群体的科学素养对其消费影响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的消费支出结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红色历史资源的视频资料归集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村落文化资源传承保护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域养老机构建设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匠人精神传承的非物质文化遗产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融入传统文化的校本课程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化进程中新型农村社区建设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现代化与农村家庭农场建设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寨建材企业环保生产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市山岳旅游资源开发与保护现状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市湿地建设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价格起伏变化对农民增收的影响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给侧改革背景下小微企业创新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创新驱动发展”对中小企业技术创新机制的影响调研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某企业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大学生素质要求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化过程中存在的问题和对策调研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某市或某区县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小学生中午饭是如何解决的？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对某区县或乡镇的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村民健康体检状况调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某区县或乡镇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兆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中的历史：民间老人眼中的历史（口述调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兆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县碑刻史料的调查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兆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4" w:leader="none"/>
                <w:tab w:val="right" w:pos="5089" w:leader="none"/>
              </w:tabs>
              <w:jc w:val="left"/>
              <w:rPr/>
            </w:pP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寺庙道观与民间信仰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县为例</w:t>
            </w:r>
            <w:r>
              <w:rPr>
                <w:rFonts w:ascii="宋体;SimSun" w:hAnsi="宋体;SimSun"/>
                <w:szCs w:val="21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兆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的革命记忆：革命烈士纪念堂（祠）的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兆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县民间传统文艺（工艺）的调查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兆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县农村小学教育的现状调查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某本地域（指学生实践地域）传统文化资源的社会调研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某地域（指学生实践地域）红色文化资源的社会调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国近现代以来的某家族发展史或某地域的乡镇村社发展史调研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老红军、老革命、老党员口述史的采访、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文化对“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后”的影响情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对于爱国历史影视剧的认知度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乡村旅游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农村文化娱乐活动调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古村落保护现状调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淄博市乡镇基层干部通过网络走群众路线情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淄博市农村精准扶贫实施情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大学生对于五大发展理念的认知度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文化的认同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的信仰问题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理工大学的优秀传统文化进课堂效果调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理工大学暑假社会实践效果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山东理工大学的大学生心理健康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大学生对于五大发展理念的认知度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阿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地调研，发掘诸子百家（选一个）的对当人的影响或现代价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福利院现状的调查与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发展状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择业问题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和文化古迹保护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物质文化遗产的传承和保护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城镇化问题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枯竭城市转型问题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级公共服务运行机制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在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当前大学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小学生国家安全教育现状调研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在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当前“大众创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众创新”实施现状调研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市（如淄博市）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在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当前大学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小学生传统文化教育现状调研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在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养老产业发展现状调研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市（如淄博市）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在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市（如淄博市）义务教育均衡化发展现状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在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地（如淄博市）农村留守儿童安全现状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某地以特色产业为支点实施精准扶贫工作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农村家庭养老问题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家庭代际关系变化为视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当前农村“孝道”教育现状调研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大学生人际冷漠原因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大学生创业意愿与创业能力问题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市（淄博市）农村留守儿童情感需求满足现状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钟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中小学生对传统阅读媒介与新媒介的利用情况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钟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校大学生对传统阅读媒介与新媒介的利用情况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钟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大专院校学生的就业意向及去向调查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钟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身边的大师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山东理工大学校友的事迹和精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钟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对传统文化的认知和传承情况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??_GB2312;Times New Roman" w:hAnsi="??_GB2312;Times New Roman"/>
                <w:b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炳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当前大学生就业方式、就业观念变化调查与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??_GB2312;Times New Roman" w:hAnsi="??_GB2312;Times New Roman"/>
                <w:b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炳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家庭赡养问题调查与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某乡镇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??_GB2312;Times New Roman" w:hAnsi="??_GB2312;Times New Roman"/>
                <w:b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炳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非城镇人口的医疗保障体系现状及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??_GB2312;Times New Roman" w:hAnsi="??_GB2312;Times New Roman"/>
                <w:b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炳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某地特色旅游发展现状调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??_GB2312;Times New Roman" w:hAnsi="??_GB2312;Times New Roman"/>
                <w:b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炳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对企业发展作用调查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??_GB2312;Times New Roman" w:hAnsi="??_GB2312;Times New Roman"/>
                <w:b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炳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怎样营造低碳社会的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??_GB2312;Times New Roman" w:hAnsi="??_GB2312;Times New Roman"/>
                <w:b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炳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当地政府采取的推进大学生就业、创业工作的措施调查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??_GB2312;Times New Roman" w:hAnsi="??_GB2312;Times New Roman"/>
                <w:b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炳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华传统文化的生存现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地为例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军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失独老人的社会调查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某市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军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你上网了吗？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关于网络环境认知的社会调查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ascii="宋体;SimSun" w:hAnsi="宋体;SimSun" w:cs="宋体;SimSun"/>
                <w:szCs w:val="21"/>
              </w:rPr>
              <w:t>以某大学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军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消费支出与家庭承受能力调查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某市大学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军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购物的多样化调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某市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军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青少年业余时间利用的社会调查</w:t>
            </w:r>
            <w:r>
              <w:rPr>
                <w:rFonts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某市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乃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绿色消费观和行为调查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淄博市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乃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重工业与高新科技产业协调融合发展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淄博市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乃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产业与新型农业创新融合发展调查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淄博市为例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乃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会感恩、反哺家乡”支教实践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某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区为主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乃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重温革命精神、继承革命文化”调研红色革命基地建设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某市为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当地实际宣传解读我国“十三五”期间的形势与政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基层党内法规同国家法律的衔接和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调研某一地区全面建成小康社会的能源转型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“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和“双创”的提出对我国经济转型的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供给侧与需求端调研地方政府的工作思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宗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创新环境满意度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宗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多元化养老模式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宗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课余时间利用情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宗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环境污染现状调查及对策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宗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进城购房意愿调查及可行性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、农民养老模式调查及对策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市场投资人群特征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居民消费意愿及影响因素调查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不文明驾驶现状及对策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独老人生存现状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素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婚俗文化变迁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素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乡村景貌变迁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素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以来城镇居民闲暇时间利用方式变化情况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素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童年游戏的变化看社会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素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智能手机利用状况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价值观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意向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入职大学毕业生工作适应状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人际价值观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优秀传统文化对大学生人际交往的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崔玉中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某地为例，对农村旅游资源开发利用进行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玉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对居民消费行为影响的调查研究（不同人群对比研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玉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省历史和文化古迹保护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玉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市“低碳理念，绿色出行先行”的策划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玉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清洁能源利用度调查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玉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公益，构筑和谐城市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玉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废为宝，汽车尾气循环利用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玉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某市为例，城市农民工随迁子女受教育状况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玉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市法治化建设和发展途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玉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城市发展智慧，品生活和谐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一平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生态旅游的开发与建设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镇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一平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空巢老人生活现状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一平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的“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创业成功案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一平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物质文化遗产的传承与保护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地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一平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经济作物产销现状调查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某镇为例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大学生自主创业的有关问题的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青少年业余时间利用情况的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留守儿童心理关爱现状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农村宗教信仰和封建迷信活动的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农村生活垃圾污染与治理问题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当前农村居民生活方式的改变及村民满意度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合作医疗制度实施状况及农民满意度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地社区文化活动状况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对大学生素质要求情况调查研究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优秀传统文化普及与传播情况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当代大学生关心的社会热点问题调查研究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工劳动保障及其子女教育状况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市、地区地方工艺或地方戏曲的发展与传承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市、地区某文化名人事迹与宣传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市、地区红色革命故事和遗迹保护与宣传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位老红军访谈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地八路军群体访谈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地志愿军群体访谈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地支前群体访谈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高校国家自然科学基金项目专利产出情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市乡村旱厕改造情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促进科技成果转化工作中存在的典型问题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山东半岛国家自主创新示范区区域创新体系整体效能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科技工作者幸福感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地级城市众创空间建设现状、运行模式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科普场馆发展情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群体的公众国家安全意识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科技人才职业生涯拓展状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非物质文化遗产保护与传承情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科学素养情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文化遗产资源保护利用情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消费与国民休闲娱乐情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群体的公众国际理解能力状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裕禄精神弘扬与传承现状的调查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淄博市为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裕禄精神形成环境的调查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焦裕禄故乡为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裕禄精神的思想政治教育价值及实现途径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裕禄亲属与后人访谈与调查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裕禄精神学习、宣传的途径与方式创新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裕禄回忆性资料挖掘、整理报告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淄博市为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裕禄回忆性资料挖掘、整理报告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兰考县为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期间农村的前后变化对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游戏对大学生的正面和负面影响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格影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留住记忆</w:t>
            </w:r>
            <w:r>
              <w:rPr>
                <w:rFonts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为农村老人拍一张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毕业就业思想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校园生活消费现状、开支类别及数据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某地居民饭店消费浪费现状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大学生素质要求情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节日习俗传承现状和存在的问题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“空心村”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农民生态文明意识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义务教育公益现状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艳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华优秀传统文化传播能力的现状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艳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某地居民对中华优秀传统文化的认知现状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艳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淄博市蹴鞠文化产业发展的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艳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山东农村孝道现状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艳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某地农村失学儿童状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某地社区居民业余文化生活状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某地农村文化生活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某市社会养老服务体系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某地农村老人赡养现状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某市居民图书阅读现状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素养对大学生创业行为的影响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时代的大学生微公益现状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新型城镇化过程中引发的隐性环境问题调研（以某地区为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者群体对微信营销的接受意愿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公民科学素养对人们生态文明意识的影响调查（以某地区为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慎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沂源县（或某市、某区、某县）贫困人口状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慎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淄博市（或某省、某市）社会组织发展状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慎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农村建设情况调研</w:t>
            </w:r>
            <w:r>
              <w:rPr>
                <w:rFonts w:ascii="宋体;SimSun" w:hAnsi="宋体;SimSun"/>
                <w:szCs w:val="21"/>
              </w:rPr>
              <w:t>——</w:t>
            </w:r>
            <w:r>
              <w:rPr>
                <w:rFonts w:ascii="宋体;SimSun" w:hAnsi="宋体;SimSun"/>
                <w:szCs w:val="21"/>
              </w:rPr>
              <w:t>以某村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慎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村“两委”（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村支部委员会和村民自治委员会</w:t>
            </w:r>
            <w:r>
              <w:rPr>
                <w:rFonts w:ascii="宋体;SimSun" w:hAnsi="宋体;SimSun"/>
                <w:szCs w:val="21"/>
              </w:rPr>
              <w:t>）工作状况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慎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你希望从思政课中收获什么</w:t>
            </w:r>
            <w:r>
              <w:rPr>
                <w:rFonts w:ascii="宋体;SimSun" w:hAnsi="宋体;SimSun"/>
                <w:szCs w:val="21"/>
              </w:rPr>
              <w:t>——</w:t>
            </w:r>
            <w:r>
              <w:rPr>
                <w:rFonts w:ascii="宋体;SimSun" w:hAnsi="宋体;SimSun"/>
                <w:szCs w:val="21"/>
              </w:rPr>
              <w:t>对大一、大二学生的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慎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完思政课后你收获了什么</w:t>
            </w:r>
            <w:r>
              <w:rPr>
                <w:rFonts w:ascii="宋体;SimSun" w:hAnsi="宋体;SimSun"/>
                <w:szCs w:val="21"/>
              </w:rPr>
              <w:t>——</w:t>
            </w:r>
            <w:r>
              <w:rPr>
                <w:rFonts w:ascii="宋体;SimSun" w:hAnsi="宋体;SimSun"/>
                <w:szCs w:val="21"/>
              </w:rPr>
              <w:t>对大三、大四学生的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该推荐表将作为老师参加实践教学和国情调研的成果材料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马克思主义学院</w:t>
      </w:r>
    </w:p>
    <w:p>
      <w:pPr>
        <w:pStyle w:val="Normal"/>
        <w:jc w:val="right"/>
        <w:rPr/>
      </w:pPr>
      <w:r>
        <w:rPr/>
        <w:t>2015-</w:t>
      </w:r>
      <w:r>
        <w:rPr/>
        <w:t>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8:00Z</dcterms:created>
  <dc:creator>yzf</dc:creator>
  <dc:description/>
  <cp:keywords/>
  <dc:language>en-US</dc:language>
  <cp:lastModifiedBy>USER</cp:lastModifiedBy>
  <dcterms:modified xsi:type="dcterms:W3CDTF">2016-04-27T09:06:00Z</dcterms:modified>
  <cp:revision>3</cp:revision>
  <dc:subject/>
  <dc:title>2016年度思想政治理论课实践教学选题推荐表</dc:title>
</cp:coreProperties>
</file>